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Estrangelo Edessa"/>
          <w:color w:val="993366"/>
          <w:sz w:val="40"/>
          <w:szCs w:val="40"/>
        </w:rPr>
      </w:pPr>
      <w:r>
        <w:rPr>
          <w:rFonts w:cs="Estrangelo Edessa" w:ascii="Book Antiqua" w:hAnsi="Book Antiqua"/>
          <w:color w:val="993366"/>
          <w:sz w:val="40"/>
          <w:szCs w:val="40"/>
          <w:highlight w:val="lightGray"/>
        </w:rPr>
        <w:t>ATHARVA NATURALS</w:t>
      </w:r>
    </w:p>
    <w:p>
      <w:pPr>
        <w:pStyle w:val="Heading"/>
        <w:jc w:val="left"/>
        <w:rPr/>
      </w:pPr>
      <w:r>
        <w:rPr>
          <w:sz w:val="24"/>
        </w:rPr>
        <w:t xml:space="preserve">3/25, Kondaji Bldg, Jerbai Wadia Rd, Parel, Mumbai – 400012 Tel : 022 – 24171122 Mob: 09869066677, 09869025588 Email : </w:t>
      </w:r>
      <w:hyperlink r:id="rId2">
        <w:r>
          <w:rPr>
            <w:rStyle w:val="InternetLink"/>
            <w:sz w:val="24"/>
          </w:rPr>
          <w:t>atharvanaturals@yahoo.com</w:t>
        </w:r>
      </w:hyperlink>
      <w:r>
        <w:rPr>
          <w:sz w:val="24"/>
        </w:rPr>
        <w:t xml:space="preserve"> ; </w:t>
      </w:r>
      <w:hyperlink r:id="rId3">
        <w:r>
          <w:rPr>
            <w:rStyle w:val="InternetLink"/>
            <w:sz w:val="24"/>
          </w:rPr>
          <w:t>jyoteecolours@yahoo.co.in</w:t>
        </w:r>
      </w:hyperlink>
      <w:r>
        <w:rPr/>
        <w:t xml:space="preserve"> </w:t>
      </w:r>
    </w:p>
    <w:p>
      <w:pPr>
        <w:pStyle w:val="Heading"/>
        <w:rPr/>
      </w:pPr>
      <w:r>
        <w:rPr>
          <w:sz w:val="24"/>
        </w:rPr>
        <w:t xml:space="preserve">Website: </w:t>
      </w:r>
      <w:hyperlink r:id="rId4">
        <w:r>
          <w:rPr>
            <w:rStyle w:val="InternetLink"/>
            <w:sz w:val="24"/>
          </w:rPr>
          <w:t>www.athravanaturals.com</w:t>
        </w:r>
      </w:hyperlink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color w:val="993366"/>
        </w:rPr>
      </w:pPr>
      <w:r>
        <w:rPr>
          <w:color w:val="993366"/>
          <w:highlight w:val="cyan"/>
        </w:rPr>
        <w:t>TRADE PRICE LIST FOR DEHYD. VEGETABLE</w:t>
      </w:r>
      <w:r>
        <w:rPr>
          <w:b w:val="false"/>
          <w:color w:val="993366"/>
          <w:highlight w:val="cyan"/>
        </w:rPr>
        <w:t xml:space="preserve"> </w:t>
      </w:r>
      <w:r>
        <w:rPr>
          <w:color w:val="993366"/>
          <w:highlight w:val="cyan"/>
        </w:rPr>
        <w:t>PRODUCTS</w:t>
      </w:r>
      <w:r>
        <w:rPr>
          <w:color w:val="993366"/>
        </w:rPr>
        <w:t xml:space="preserve"> </w:t>
      </w:r>
    </w:p>
    <w:p>
      <w:pPr>
        <w:pStyle w:val="Normal"/>
        <w:jc w:val="center"/>
        <w:rPr>
          <w:b/>
          <w:b/>
          <w:color w:val="993366"/>
          <w:sz w:val="16"/>
        </w:rPr>
      </w:pPr>
      <w:r>
        <w:rPr>
          <w:b/>
          <w:color w:val="993366"/>
          <w:sz w:val="16"/>
        </w:rPr>
      </w:r>
    </w:p>
    <w:tbl>
      <w:tblPr>
        <w:tblW w:w="990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2"/>
        <w:gridCol w:w="4062"/>
        <w:gridCol w:w="886"/>
        <w:gridCol w:w="446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NAME  OF  PRODUC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firstLine="6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STANDARD  PACKING</w:t>
            </w:r>
          </w:p>
        </w:tc>
      </w:tr>
      <w:tr>
        <w:trPr>
          <w:trHeight w:val="2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hy. Onion Flakes/Kibbled White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Kg in a P/Bag, 2 bags in a carton. </w:t>
            </w:r>
          </w:p>
        </w:tc>
      </w:tr>
      <w:tr>
        <w:trPr>
          <w:trHeight w:val="2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Onion Minced Whit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Kg in a P/Bag, 2 bags in a carton.</w:t>
            </w:r>
          </w:p>
        </w:tc>
      </w:tr>
      <w:tr>
        <w:trPr>
          <w:trHeight w:val="2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Onion Fried Whi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Kg in a P/Bag, 2 bags in a carton.</w:t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Roasted Onion Kibbled Whi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 Kg in a P/Bag, 2 bags in a carton</w:t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hy. Roasted Onion Minced Whit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 Kg in a P/Bag, 2 bags in a carton</w:t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Onion Powder Whi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Kg in a P/Bag with outer carton.</w:t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hy. Roasted Onion Powder Whit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Kg in a P/Bag with outer carton.</w:t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Onion Flakes/Kibbled Red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Kg in a P/Bag, 2 bags in a carton.</w:t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hy. Onion Minced Red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Kg in a P/Bag, 2 bags in a carton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Onion Fried R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Kg in a P/Bag, 2 bags in a carton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hy. Onion Powder Red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Kg in a P/Bag with outer carton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Garlic Flak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Kg in a P/Bag with outer carton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hy. Garlic Minced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Kg in a P/Bag with outer carton.</w:t>
            </w:r>
          </w:p>
        </w:tc>
      </w:tr>
      <w:tr>
        <w:trPr>
          <w:trHeight w:val="2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Garlic Powder (Premiu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0 Kg in a P/Bag with outer carton.</w:t>
            </w:r>
          </w:p>
        </w:tc>
      </w:tr>
      <w:tr>
        <w:trPr>
          <w:trHeight w:val="1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Garlic Powder (Economica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0 Kg in a P/Bag with outer carton.</w:t>
            </w:r>
          </w:p>
        </w:tc>
      </w:tr>
      <w:tr>
        <w:trPr>
          <w:trHeight w:val="1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Potato Cubes / Fing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Kg in a P/Bag, 2 bags in a carton.</w:t>
            </w:r>
          </w:p>
        </w:tc>
      </w:tr>
      <w:tr>
        <w:trPr>
          <w:trHeight w:val="2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Potato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Kg in a P/Bag with outer carton.</w:t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Carrot Cub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Kg in a P/Bag, 2 bags in a carton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Carrot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Kg in a P/Bag with outer carton.</w:t>
            </w:r>
          </w:p>
        </w:tc>
      </w:tr>
      <w:tr>
        <w:trPr>
          <w:trHeight w:val="2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Cabbage Flak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Kg in a P/Bag, 2 bags in a carton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Cabbage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Kg in a P/Bag with outer carton.</w:t>
            </w:r>
          </w:p>
        </w:tc>
      </w:tr>
      <w:tr>
        <w:trPr>
          <w:trHeight w:val="1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Green Chilli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Kg in a P/Bag with outer carton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Green Chilli Minc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Kg in a P/Bag, 2 bags in a carton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Ginger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Kg in a P/Bag with outer carton.</w:t>
            </w:r>
          </w:p>
        </w:tc>
      </w:tr>
      <w:tr>
        <w:trPr>
          <w:trHeight w:val="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Ginger Minced / Flak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 Kg in a P/Bag, 2 bags in a carton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Tamarind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Kg in a p/bag with outer carton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Spinach (Palak)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Kg in a P/Bag with outer carton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Sweet Neem (Curry) Leav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Kg in a P/Bag, 2 bags in a carton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Sweet Neem (Curry)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Kg in a P/Bag with outer carton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Mint Leav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 Kg in a P/Bag, 2 bags in a carton</w:t>
            </w:r>
          </w:p>
        </w:tc>
      </w:tr>
      <w:tr>
        <w:trPr>
          <w:trHeight w:val="1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Mint Leaves 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Kg in a P/Bag with outer carton.</w:t>
            </w:r>
          </w:p>
        </w:tc>
      </w:tr>
      <w:tr>
        <w:trPr>
          <w:trHeight w:val="2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Coriander Leav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 Kg in a P/Bag, 2 bags in a carton</w:t>
            </w:r>
          </w:p>
        </w:tc>
      </w:tr>
      <w:tr>
        <w:trPr>
          <w:trHeight w:val="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Coriander Leaves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Kg in a P/Bag with outer carton.</w:t>
            </w:r>
          </w:p>
        </w:tc>
      </w:tr>
      <w:tr>
        <w:trPr>
          <w:trHeight w:val="2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hy. Coriander Leaves Minced /Granul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 Kg in a P/Bag, 2 bags in a carton</w:t>
            </w:r>
          </w:p>
        </w:tc>
      </w:tr>
      <w:tr>
        <w:trPr>
          <w:trHeight w:val="1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Kasuri Methi Leav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 Kg in a P/Bag, 2 bags in a carton</w:t>
            </w:r>
          </w:p>
        </w:tc>
      </w:tr>
      <w:tr>
        <w:trPr>
          <w:trHeight w:val="1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Kasuri Methi Leaves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Kg in a P/Bag with outer carton.</w:t>
            </w:r>
          </w:p>
        </w:tc>
      </w:tr>
      <w:tr>
        <w:trPr>
          <w:trHeight w:val="1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Kare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Kg in a P/Bag, 2 bags in a carton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Tomato Pow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Kg in a P/Bag with outer carton.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ind w:left="720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y. Raw Mango Powder (Amchur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/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Kg in a P/Bag with outer carton.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520" w:hanging="2160"/>
        <w:rPr>
          <w:b/>
          <w:b/>
          <w:sz w:val="18"/>
        </w:rPr>
      </w:pPr>
      <w:r>
        <w:rPr>
          <w:b/>
          <w:sz w:val="18"/>
        </w:rPr>
        <w:t xml:space="preserve">RATES </w:t>
        <w:tab/>
        <w:t xml:space="preserve">: Are based on Ex.Factory </w:t>
      </w:r>
    </w:p>
    <w:p>
      <w:pPr>
        <w:pStyle w:val="Normal"/>
        <w:numPr>
          <w:ilvl w:val="0"/>
          <w:numId w:val="2"/>
        </w:numPr>
        <w:ind w:left="2520" w:hanging="2160"/>
        <w:rPr>
          <w:sz w:val="18"/>
        </w:rPr>
      </w:pPr>
      <w:r>
        <w:rPr>
          <w:sz w:val="18"/>
        </w:rPr>
        <w:t xml:space="preserve">TAXES </w:t>
        <w:tab/>
        <w:t xml:space="preserve">: C.S.T. @ 2 % against form ‘C’ otherwise 12.5%, in Maharashtra VAT @ 4% Or  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12.5 %  depend on the tax structure for the fruit powders production.</w:t>
      </w:r>
    </w:p>
    <w:p>
      <w:pPr>
        <w:pStyle w:val="Normal"/>
        <w:numPr>
          <w:ilvl w:val="0"/>
          <w:numId w:val="2"/>
        </w:numPr>
        <w:ind w:left="2520" w:hanging="2160"/>
        <w:rPr/>
      </w:pPr>
      <w:r>
        <w:rPr>
          <w:sz w:val="18"/>
        </w:rPr>
        <w:t>PACKING</w:t>
        <w:tab/>
        <w:t xml:space="preserve">: Any powder packed in Tin Packing will attract Rs. 20/- extra per kg. Small packing      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 xml:space="preserve">of 1000/500 Gms., 250 Gms &amp; 100 Gms, Prices will be higher by Rs. 5/-, Rs. 7.5/-, 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Rs. 10/- per kg for extra packing charges. (only for Vegetable Powders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PANY RESERVES ALL RIGHTS TO EXECUTE THE ORDER AS PER AVAILABLILITY OF STOCK.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UBJECT TO MUMBAI JURISDICTION.</w:t>
      </w:r>
    </w:p>
    <w:sectPr>
      <w:type w:val="nextPage"/>
      <w:pgSz w:w="12240" w:h="15840"/>
      <w:pgMar w:left="1080" w:right="10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arvanaturals@yahoo.com" TargetMode="External"/><Relationship Id="rId3" Type="http://schemas.openxmlformats.org/officeDocument/2006/relationships/hyperlink" Target="mailto:jyoteecolours@yahoo.co.in" TargetMode="External"/><Relationship Id="rId4" Type="http://schemas.openxmlformats.org/officeDocument/2006/relationships/hyperlink" Target="http://www.athravanatura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54:00Z</dcterms:created>
  <dc:creator>Govind</dc:creator>
  <dc:description/>
  <cp:keywords/>
  <dc:language>en-US</dc:language>
  <cp:lastModifiedBy>Owner</cp:lastModifiedBy>
  <cp:lastPrinted>2009-05-07T14:20:00Z</cp:lastPrinted>
  <dcterms:modified xsi:type="dcterms:W3CDTF">2009-07-21T07:08:00Z</dcterms:modified>
  <cp:revision>7</cp:revision>
  <dc:subject/>
  <dc:title>ATHARVA NATURALS</dc:title>
</cp:coreProperties>
</file>